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ЛЕШИНО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Ь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2.11.2017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0-</w:t>
      </w:r>
      <w:r>
        <w:rPr>
          <w:rFonts w:cs="Arial" w:ascii="Arial" w:hAnsi="Arial"/>
          <w:sz w:val="24"/>
          <w:szCs w:val="24"/>
        </w:rPr>
        <w:t>па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лешино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тверждени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авил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ьзован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одных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льзования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личных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ытовых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ужд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кого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селения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ле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мешковского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верской</w:t>
            </w: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В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соответствии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с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Водным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кодексом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Российской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Федерации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Федеральным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законом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от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06.10.2003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№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131-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ФЗ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Об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общих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принципах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организации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местного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самоуправления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в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Российской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Федерации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»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Уставом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сельско</w:t>
      </w:r>
      <w:r>
        <w:rPr>
          <w:rFonts w:cs="Arial" w:ascii="Arial" w:hAnsi="Arial"/>
          <w:bCs/>
          <w:color w:val="000000"/>
          <w:sz w:val="24"/>
          <w:szCs w:val="24"/>
        </w:rPr>
        <w:t>е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поселени</w:t>
      </w:r>
      <w:r>
        <w:rPr>
          <w:rFonts w:cs="Arial" w:ascii="Arial" w:hAnsi="Arial"/>
          <w:bCs/>
          <w:color w:val="000000"/>
          <w:sz w:val="24"/>
          <w:szCs w:val="24"/>
        </w:rPr>
        <w:t>е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Кричкин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ши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22.11.2017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сположе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леш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27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дек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ю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ическ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рм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ми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ят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ю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юще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й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усственн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то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оян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ен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редоточ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арактер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верхност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то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чь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ал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е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у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водн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ьер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хранилищ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о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ни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ерхност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доступ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ящие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лич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влетвор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требност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ч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ытов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ужды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ей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аш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яза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али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вуч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омер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ящих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т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уем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бительск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ив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ыболовст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лов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треб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реацио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язанна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иск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лежива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следова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ничь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ич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работ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иров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соб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и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д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ор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рет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соб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ход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ашни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тиц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я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ляющих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ивидуаль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я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а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дол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а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назнача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ири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20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ер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чье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10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с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илометр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5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остраня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у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а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ни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уж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ерхност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ящие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доступ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влетвор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у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реацио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уриз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декс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аем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ых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теран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жил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рас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п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п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гиенически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ре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зяйствен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ьев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рязнен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п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установ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битель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ив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ыболов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лог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л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ничь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ничь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ть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омер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ват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п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ашн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ю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а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сов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ых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тоя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че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забор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9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циона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ятств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теля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и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х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ход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яем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пидемиологическ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гополуч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лог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юще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ю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нес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яем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ящ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яем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ьев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ыбохозяйств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ове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ыбоохр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худ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ит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нес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щерб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зяйствен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что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режд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в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ро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пуще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ющ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льтур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ив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лекат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10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становл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щ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еде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стоятельн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ор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ьев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ы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ал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ераль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ческ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бр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дохимика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щ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уд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ло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лог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рязн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ор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щ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ва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усадеб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до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ор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охр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иж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янк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рог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ян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рог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ов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д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авк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пли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йк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обил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пать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тив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ро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рязн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хорон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ез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опаем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лерой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охр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ыбоохр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бреж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щит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еку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рязн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ор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нов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виж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ьд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ем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овершеннолетн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мот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росл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а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тиц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ноко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с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ус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чтож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аю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рес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нося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оя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м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во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знач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1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тив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е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тим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действ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ро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им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лог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кроорганизм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р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длежащего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ьзования</w:t>
      </w:r>
    </w:p>
    <w:p>
      <w:pPr>
        <w:pStyle w:val="Normal"/>
        <w:shd w:fill="FFFFFF" w:val="clear"/>
        <w:spacing w:lineRule="auto" w:line="240" w:before="0" w:after="0"/>
        <w:ind w:left="-17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гроз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нов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диацион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становл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ще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о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ъят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ьев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зяйствен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ло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лог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о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п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а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тиц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ход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хозяйствен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вот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омер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тоцикл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назнач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ых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становл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ещ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овещ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сов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к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Arial Rounded MT Bold" w:hAnsi="Arial Rounded MT Bold" w:eastAsia="Times New Roman" w:cs="Arial Rounded MT 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нформировани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граничения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ужд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5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а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водит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народ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енд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admrameshki</w:t>
      </w:r>
      <w:r>
        <w:rPr>
          <w:rFonts w:cs="Arial Rounded MT Bold" w:ascii="Arial Rounded MT Bold" w:hAnsi="Arial Rounded MT Bold"/>
          <w:sz w:val="24"/>
          <w:szCs w:val="24"/>
        </w:rPr>
        <w:t>@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mail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u</w:t>
      </w:r>
      <w:r>
        <w:rPr>
          <w:rFonts w:cs="Arial Rounded MT Bold" w:ascii="Arial Rounded MT Bold" w:hAnsi="Arial Rounded MT Bold"/>
          <w:sz w:val="24"/>
          <w:szCs w:val="24"/>
        </w:rPr>
        <w:t>)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бщ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ени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и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о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л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нов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6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леч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вобожда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нов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ани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щен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ести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енн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0:00Z</dcterms:created>
  <dc:creator>User</dc:creator>
  <dc:description/>
  <dc:language>en-US</dc:language>
  <cp:lastModifiedBy>Приемная</cp:lastModifiedBy>
  <cp:lastPrinted>2017-12-15T11:27:00Z</cp:lastPrinted>
  <dcterms:modified xsi:type="dcterms:W3CDTF">2017-12-20T09:20:00Z</dcterms:modified>
  <cp:revision>2</cp:revision>
  <dc:subject/>
  <dc:title/>
</cp:coreProperties>
</file>